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of East Hampton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Town Council Special Meeting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esday, November 18, 201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wn Hall Meeting Room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highlight w:val="yellow"/>
        </w:rPr>
      </w:pPr>
      <w:r>
        <w:rPr>
          <w:rFonts w:eastAsia="Tahoma"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inut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sz w:val="22"/>
          <w:szCs w:val="22"/>
          <w:highlight w:val="yellow"/>
          <w:u w:val="single"/>
        </w:rPr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 xml:space="preserve">Present:  Chairperson Barbara Moore, Vice Chairman Kevin Reich, Council Members </w:t>
      </w:r>
      <w:r>
        <w:rPr>
          <w:rFonts w:eastAsia="Times New Roman" w:cs="Tahoma" w:ascii="Tahoma" w:hAnsi="Tahoma"/>
          <w:sz w:val="22"/>
          <w:szCs w:val="22"/>
          <w:lang w:eastAsia="en-US"/>
        </w:rPr>
        <w:t>Patience Anderson, Ted Hintz, Jr., George Pfaffenbach, Mark Philhower and Philip Visintainer and Town Manager Michael Maniscalco.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Call to Order &amp; Pledge of Allegian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irperson Moore called the special meeting to order at 6:30 p.m. in the Town Hall Meeting Roo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Adoption of Agend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otion was made Mr. Hintz, seconded by Mr. Visintainer, to adopt the agenda as written.  Voted (7-0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eastAsia="en-US"/>
        </w:rPr>
        <w:t>Public Remarks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Marty Podskoch, Conservation-Lake Commission, urged the Council to apply for the STEAP grant to clean up the lake.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Ed Gaudio, O’Neill Lane, would like the grant to be for lake clean up.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John Moore, 16 Lake Boulevard, spoke in favor of the grant going to lake clean up.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Don Burr, Bay Road, would like the grant to be for the lake.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Discussion on STEAP Grant Possibilities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The STEAP grant deadline has been changed to November 28, 2014.  The Town has received permission to submit a placeholder application by November 26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with the full application to follow at a later da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ter Zawisza, Chairman of the Conservation-Lake Commission, introduced Dr. George Knocklein.  He had provided some options for the STEAP grant that could be put toward the lak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her options for a STEAP grant included completion of 13 Watrous Street, drainage work near the lake, a Public Works garage, boilers for town facilities for natural gas and Middle Haddam Schoo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decision on the STEAP application will be made at the November 25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meeting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eastAsia="en-US"/>
        </w:rPr>
        <w:t>Adjournment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A motion was made by Mr. Hintz, seconded by Mr. Philhower, to adjourn the meeting at 7:35 p.m. Voted (7-0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hy Siro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rding Secretary</w:t>
      </w:r>
    </w:p>
    <w:sectPr>
      <w:footerReference w:type="default" r:id="rId2"/>
      <w:type w:val="nextPage"/>
      <w:pgSz w:w="12240" w:h="15840"/>
      <w:pgMar w:left="1260" w:right="1170" w:gutter="0" w:header="0" w:top="900" w:footer="432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Maiandra GD" w:ascii="Maiandra GD" w:hAnsi="Maiandra GD"/>
        <w:sz w:val="18"/>
        <w:szCs w:val="18"/>
      </w:rPr>
      <w:t xml:space="preserve">Town Council Meeting </w:t>
      <w:tab/>
    </w:r>
    <w:r>
      <w:rPr>
        <w:rStyle w:val="PageNumber"/>
        <w:rFonts w:cs="Maiandra GD" w:ascii="Maiandra GD" w:hAnsi="Maiandra GD"/>
        <w:sz w:val="18"/>
        <w:szCs w:val="18"/>
      </w:rPr>
      <w:fldChar w:fldCharType="begin"/>
    </w:r>
    <w:r>
      <w:rPr>
        <w:rStyle w:val="PageNumber"/>
        <w:sz w:val="18"/>
        <w:szCs w:val="18"/>
        <w:rFonts w:cs="Maiandra GD" w:ascii="Maiandra GD" w:hAnsi="Maiandra GD"/>
      </w:rPr>
      <w:instrText xml:space="preserve"> PAGE </w:instrText>
    </w:r>
    <w:r>
      <w:rPr>
        <w:rStyle w:val="PageNumber"/>
        <w:sz w:val="18"/>
        <w:szCs w:val="18"/>
        <w:rFonts w:cs="Maiandra GD" w:ascii="Maiandra GD" w:hAnsi="Maiandra GD"/>
      </w:rPr>
      <w:fldChar w:fldCharType="separate"/>
    </w:r>
    <w:r>
      <w:rPr>
        <w:rStyle w:val="PageNumber"/>
        <w:sz w:val="18"/>
        <w:szCs w:val="18"/>
        <w:rFonts w:cs="Maiandra GD" w:ascii="Maiandra GD" w:hAnsi="Maiandra GD"/>
      </w:rPr>
      <w:t>2</w:t>
    </w:r>
    <w:r>
      <w:rPr>
        <w:rStyle w:val="PageNumber"/>
        <w:sz w:val="18"/>
        <w:szCs w:val="18"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sz w:val="18"/>
        <w:szCs w:val="18"/>
      </w:rPr>
      <w:tab/>
      <w:t xml:space="preserve">11/18/2014 Minut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Lucida Sans" w:hAnsi="Lucida Sans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FirstInd">
    <w:name w:val="B First Ind"/>
    <w:basedOn w:val="Normal"/>
    <w:qFormat/>
    <w:pPr>
      <w:spacing w:before="0" w:after="240"/>
      <w:ind w:firstLine="72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Lucida Sans" w:hAnsi="Lucida Sans" w:eastAsia="Calibri" w:cs="Lucida Sans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40:00Z</dcterms:created>
  <dc:creator>execsec</dc:creator>
  <dc:description/>
  <cp:keywords/>
  <dc:language>en-US</dc:language>
  <cp:lastModifiedBy>Sirois, Cathy</cp:lastModifiedBy>
  <cp:lastPrinted>2014-07-03T08:09:00Z</cp:lastPrinted>
  <dcterms:modified xsi:type="dcterms:W3CDTF">2014-12-03T20:35:00Z</dcterms:modified>
  <cp:revision>3</cp:revision>
  <dc:subject/>
  <dc:title>Town of East Hampton</dc:title>
</cp:coreProperties>
</file>